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1-2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2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Сабурова Адиба Хаким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 Адиб Хак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1503927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0</w:t>
      </w:r>
      <w:r>
        <w:rPr>
          <w:iCs/>
          <w:sz w:val="28"/>
          <w:szCs w:val="28"/>
        </w:rPr>
        <w:t>.04.2024 г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абуров Адиб Хак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9.06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Сабуров Адиб Хаким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4857 от 06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15039278 от 15.03.2024; сведениями организации почтовой связи о направлении Сабуров Адиб Хаким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Сабурова Адиба Хаким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Сабурова Адиба Хаким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2242018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